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9525</wp:posOffset>
                </wp:positionV>
                <wp:extent cx="4983480" cy="194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Р Е П У Б Л И К А   Б Ъ Л Г А Р И 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ЧЕТИРИДЕСЕТ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bg-BG"/>
                              </w:rPr>
                              <w:t>ЧЕТВЪР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НАРОДНО СЪБРА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>ВРЕМЕННА КОМ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Я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 ПОВОД ПРИДОБИВАНЕТО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>„БЪЛГАРСКА БАНКА ЗА РАЗВИТИЕ“ АД НА 28 265 200 АКЦИИ ОТ КАПИТАЛА НА „ПЪРВА ИНВЕСТИЦИОННА БАНКА“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2.8pt;mso-wrap-distance-left:9.05pt;mso-wrap-distance-right:9.05pt;mso-wrap-distance-top:0pt;mso-wrap-distance-bottom:0pt;margin-top:0.75pt;mso-position-vertical-relative:text;margin-left: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8"/>
                        </w:rPr>
                        <w:t>Р Е П У Б Л И К А   Б Ъ Л Г А Р И Я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ЧЕТИРИДЕСЕТ И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bg-BG"/>
                        </w:rPr>
                        <w:t>ЧЕТВЪРТО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НАРОДНО СЪБРАНИЕ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>ВРЕМЕННА КОМИС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Я  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О ПОВОД ПРИДОБИВАНЕТО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>„БЪЛГАРСКА БАНКА ЗА РАЗВИТИЕ“ АД НА 28 265 200 АКЦИИ ОТ КАПИТАЛА НА „ПЪРВА ИНВЕСТИЦИОННА БАНКА“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ТРЕШНИ ПРАВИ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ОРГАНИЗАЦИЯТА И ДЕЙНОСТТА 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РЕМЕННАТА КОМИСИЯ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ОД ПРИДОБИВАНЕТО ОТ </w:t>
      </w:r>
      <w:r>
        <w:rPr>
          <w:rFonts w:cs="Times New Roman" w:ascii="Times New Roman" w:hAnsi="Times New Roman"/>
          <w:sz w:val="28"/>
          <w:szCs w:val="28"/>
          <w:lang w:val="bg-BG"/>
        </w:rPr>
        <w:t>„БЪЛГАРСКА БАНКА ЗА РАЗВИТИЕ“ АД НА 28 265 200 АКЦИИ ОТ КАПИТАЛА НА „ПЪРВА ИНВЕСТИЦИОННА БАНКА“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Чл. 1</w:t>
      </w:r>
      <w:r>
        <w:rPr>
          <w:rFonts w:cs="Times New Roman" w:ascii="Times New Roman" w:hAnsi="Times New Roman"/>
          <w:sz w:val="28"/>
          <w:szCs w:val="28"/>
        </w:rPr>
        <w:t xml:space="preserve"> Временната комисия </w:t>
      </w:r>
      <w:r>
        <w:rPr>
          <w:rFonts w:cs="Times New Roman" w:ascii="Times New Roman" w:hAnsi="Times New Roman"/>
          <w:sz w:val="28"/>
          <w:szCs w:val="28"/>
          <w:lang w:val="bg-BG"/>
        </w:rPr>
        <w:t>по повод придобиването от „Българска банка за развитие“АД на 28 265 200 акции от капитала на „Първа инвестиционна банка“ АД,</w:t>
      </w:r>
      <w:r>
        <w:rPr>
          <w:rFonts w:cs="Times New Roman" w:ascii="Times New Roman" w:hAnsi="Times New Roman"/>
          <w:sz w:val="28"/>
          <w:szCs w:val="28"/>
        </w:rPr>
        <w:t xml:space="preserve"> наричана по-нататък „Комисията“, организира и провежда своята дейност, съгласно Правилника за организацията и дейността на Народното събрание и настоящите </w:t>
      </w:r>
      <w:r>
        <w:rPr>
          <w:rFonts w:cs="Times New Roman" w:ascii="Times New Roman" w:hAnsi="Times New Roman"/>
          <w:sz w:val="28"/>
          <w:szCs w:val="28"/>
          <w:lang w:val="bg-BG"/>
        </w:rPr>
        <w:t>вътрешни правил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Чл. 2.</w:t>
      </w:r>
      <w:r>
        <w:rPr>
          <w:rFonts w:cs="Times New Roman" w:ascii="Times New Roman" w:hAnsi="Times New Roman"/>
          <w:sz w:val="28"/>
          <w:szCs w:val="28"/>
        </w:rPr>
        <w:t xml:space="preserve"> (1) Председателят представлява Комисията и организира работата ѝ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(2) При отсъствие на председателя, Комисията се ръководи от упълномощен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него </w:t>
      </w:r>
      <w:r>
        <w:rPr>
          <w:rFonts w:cs="Times New Roman" w:ascii="Times New Roman" w:hAnsi="Times New Roman"/>
          <w:sz w:val="28"/>
          <w:szCs w:val="28"/>
        </w:rPr>
        <w:t xml:space="preserve">член на Комисията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липса на упълномощаване председателят на Народното събрание упълномощава един от членовете на Комисията да ръководи заседанието 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(3) Дейността на Комисията може да се подпомага от експерти и технически сътрудниц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Чл.3.</w:t>
      </w:r>
      <w:r>
        <w:rPr>
          <w:rFonts w:cs="Times New Roman" w:ascii="Times New Roman" w:hAnsi="Times New Roman"/>
          <w:sz w:val="28"/>
          <w:szCs w:val="28"/>
        </w:rPr>
        <w:t xml:space="preserve"> (1) Комисията провежд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едовни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ито се свикват от нейния председател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едовните заседания на Комисията се провеждат по време на сесиите на Народното събрание, в ден и час, определени от председателя 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(3) Председателят обявява писмено дневния ред, часа и мястото на всяко заседание на интернет страницата на Народното събрание и чрез електронната поща до членовете на Комисията. Дневният ред на заседанията се обявява най-малко един ден преди тяхното провеждан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(4) Материалите по дневния ред на заседанието се предоставят на всеки член на Комисията един ден преди заседанието по електронната поща или на хартиен носите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(5) Участието в заседание на членовете на Комисията се удостоверява с подпис на всеки член на Комисията в присъствен лист, който се съхранява от председателя на Комисията или от упълномощено от него лиц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Чл. 4.</w:t>
      </w:r>
      <w:r>
        <w:rPr>
          <w:rFonts w:cs="Times New Roman" w:ascii="Times New Roman" w:hAnsi="Times New Roman"/>
          <w:sz w:val="28"/>
          <w:szCs w:val="28"/>
        </w:rPr>
        <w:t xml:space="preserve"> (1) Председателят ръководи заседанието и дава думата за изказване на народните представители и на поканените от Комисията лица да вземат участие в заседанието ѝ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умата се иска от място с вдигане на ръ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. 5. </w:t>
      </w:r>
      <w:r>
        <w:rPr>
          <w:rFonts w:cs="Times New Roman" w:ascii="Times New Roman" w:hAnsi="Times New Roman"/>
          <w:sz w:val="28"/>
          <w:szCs w:val="28"/>
        </w:rPr>
        <w:t>(1) Комисията заседава, когато присъстват повече от половината от членовете ѝ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Решенията на Комисията се вземат с мнозинство от присъстващите при явно гласуване. Гласува се „за“, „против“ и „въздържал се“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Заседанията на Комисията са открити, освен ако Комисията реши друг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За заседанията се водят пълни стенографски протоколи, както и аудиозапи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6.</w:t>
      </w:r>
      <w:r>
        <w:rPr>
          <w:rFonts w:cs="Times New Roman" w:ascii="Times New Roman" w:hAnsi="Times New Roman"/>
          <w:sz w:val="28"/>
          <w:szCs w:val="28"/>
        </w:rPr>
        <w:t xml:space="preserve"> Членовете на Комисията, сътрудниците, експертите и другите лица, които участват в работата ѝ, са длъжни да спазват изискванията, свързани с опазването на информацията, защитена по силата на закон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7</w:t>
      </w:r>
      <w:r>
        <w:rPr>
          <w:rFonts w:cs="Times New Roman" w:ascii="Times New Roman" w:hAnsi="Times New Roman"/>
          <w:sz w:val="28"/>
          <w:szCs w:val="28"/>
        </w:rPr>
        <w:t>. Комисията получава необходимата информация за своята дейност чрез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слушвания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ействащи или бивши  представители на </w:t>
      </w:r>
      <w:r>
        <w:rPr>
          <w:rFonts w:cs="Times New Roman" w:ascii="Times New Roman" w:hAnsi="Times New Roman"/>
          <w:sz w:val="28"/>
          <w:szCs w:val="28"/>
        </w:rPr>
        <w:t>държавни орг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институции</w:t>
      </w:r>
      <w:r>
        <w:rPr>
          <w:rFonts w:cs="Times New Roman" w:ascii="Times New Roman" w:hAnsi="Times New Roman"/>
          <w:sz w:val="28"/>
          <w:szCs w:val="28"/>
        </w:rPr>
        <w:t>, длъжностни лица от държавната администрация, както и на физически лица и представители на юридически лиц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и, писма, становища и други писмени материал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8.</w:t>
      </w:r>
      <w:r>
        <w:rPr>
          <w:rFonts w:cs="Times New Roman" w:ascii="Times New Roman" w:hAnsi="Times New Roman"/>
          <w:sz w:val="28"/>
          <w:szCs w:val="28"/>
        </w:rPr>
        <w:t xml:space="preserve"> (1) Комисията с решение може да покани за изслушване в заседанията си лицата по чл. 7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 1, които да предоставят информация по обсъжданите въпрос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9.</w:t>
      </w:r>
      <w:r>
        <w:rPr>
          <w:rFonts w:cs="Times New Roman" w:ascii="Times New Roman" w:hAnsi="Times New Roman"/>
          <w:sz w:val="28"/>
          <w:szCs w:val="28"/>
        </w:rPr>
        <w:t xml:space="preserve"> Членовете на Комисията се информира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воевременно </w:t>
      </w:r>
      <w:r>
        <w:rPr>
          <w:rFonts w:cs="Times New Roman" w:ascii="Times New Roman" w:hAnsi="Times New Roman"/>
          <w:sz w:val="28"/>
          <w:szCs w:val="28"/>
        </w:rPr>
        <w:t>за постъпилите документи, като им се предоставят в електронен ви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10.</w:t>
      </w:r>
      <w:r>
        <w:rPr>
          <w:rFonts w:cs="Times New Roman" w:ascii="Times New Roman" w:hAnsi="Times New Roman"/>
          <w:sz w:val="28"/>
          <w:szCs w:val="28"/>
        </w:rPr>
        <w:t xml:space="preserve"> Комисията приключва работата си с окончателен доклад. След приемането му на заседание на Комисията, той се подписва и се изпраща на председателя на Народното събрани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11.</w:t>
      </w:r>
      <w:r>
        <w:rPr>
          <w:rFonts w:cs="Times New Roman" w:ascii="Times New Roman" w:hAnsi="Times New Roman"/>
          <w:sz w:val="28"/>
          <w:szCs w:val="28"/>
        </w:rPr>
        <w:t xml:space="preserve"> За неуредените в тези Вътрешни правила въпроси се прилага Правилникът за организацията и дейността на Народното събран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Чл. 12.</w:t>
      </w:r>
      <w:r>
        <w:rPr>
          <w:rFonts w:cs="Times New Roman" w:ascii="Times New Roman" w:hAnsi="Times New Roman"/>
          <w:sz w:val="28"/>
          <w:szCs w:val="28"/>
        </w:rPr>
        <w:t xml:space="preserve"> Настоящите Вътрешни правила за организацията и дейността на Временната комисия </w:t>
      </w:r>
      <w:r>
        <w:rPr>
          <w:rFonts w:cs="Times New Roman" w:ascii="Times New Roman" w:hAnsi="Times New Roman"/>
          <w:sz w:val="28"/>
          <w:szCs w:val="28"/>
          <w:lang w:val="bg-BG"/>
        </w:rPr>
        <w:t>по повод придобиването от „Българска банка за развитие“АД на 28 265 200 акции от капитала на „Първа инвестиционна банка“ АД</w:t>
      </w:r>
      <w:r>
        <w:rPr>
          <w:rFonts w:cs="Times New Roman" w:ascii="Times New Roman" w:hAnsi="Times New Roman"/>
          <w:sz w:val="28"/>
          <w:szCs w:val="28"/>
        </w:rPr>
        <w:t xml:space="preserve"> са приети на заседание на Комисията, проведено на </w:t>
      </w:r>
      <w:r>
        <w:rPr>
          <w:rFonts w:cs="Times New Roman" w:ascii="Times New Roman" w:hAnsi="Times New Roman"/>
          <w:sz w:val="28"/>
          <w:szCs w:val="28"/>
          <w:lang w:val="bg-BG"/>
        </w:rPr>
        <w:t>24 септември 2020 г.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2E495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ok" w:hAnsi="Timok" w:cs="Timok"/>
      <w:sz w:val="24"/>
      <w:lang w:val="en-AU"/>
    </w:rPr>
  </w:style>
  <w:style w:type="character" w:styleId="Style13">
    <w:name w:val=" Знак Знак"/>
    <w:qFormat/>
    <w:rPr>
      <w:rFonts w:ascii="Timok" w:hAnsi="Timok" w:cs="Timok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83" w:hanging="0"/>
      <w:jc w:val="center"/>
    </w:pPr>
    <w:rPr>
      <w:rFonts w:ascii="Times New Roman" w:hAnsi="Times New Roman" w:cs="Times New Roman"/>
      <w:b/>
      <w:shadow/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 Знак Знак"/>
    <w:basedOn w:val="Normal"/>
    <w:qFormat/>
    <w:pPr>
      <w:jc w:val="left"/>
    </w:pPr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8:00Z</dcterms:created>
  <dc:creator>mib340</dc:creator>
  <dc:description/>
  <cp:keywords/>
  <dc:language>en-US</dc:language>
  <cp:lastModifiedBy>222pepi</cp:lastModifiedBy>
  <cp:lastPrinted>2020-09-23T08:57:00Z</cp:lastPrinted>
  <dcterms:modified xsi:type="dcterms:W3CDTF">2020-09-29T13:28:00Z</dcterms:modified>
  <cp:revision>2</cp:revision>
  <dc:subject/>
  <dc:title/>
</cp:coreProperties>
</file>